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2272"/>
      </w:tblGrid>
      <w:tr>
        <w:trPr>
          <w:trHeight w:val="1558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2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ования приватизации государственного имущества, находящегося в собственности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1.12.2001 № 178-ФЗ              «О приватизации государственного и муниципального имущества», постановлением Правительства Российской Федерации  от  26.12.2005  № 806</w:t>
      </w:r>
    </w:p>
    <w:p>
      <w:pPr>
        <w:pStyle w:val="Normal"/>
        <w:autoSpaceDE w:val="false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коном Кировской области </w:t>
        <w:br/>
        <w:t xml:space="preserve">от 06.10.2008 № 287-ЗО «О порядке управления и распоряжения государственным имуществом Кировской области»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я приватизации государственного имущества, находящегося в собственности Кировской области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00"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07E6C3D375CC18E36B8DC2A25F0E2AA2432138006E54A063ADD5DC3BD8CACDBA6096518FF01C48185BFCEE8tFq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7:00Z</dcterms:created>
  <dc:creator>ZarubinaAA</dc:creator>
  <dc:description/>
  <cp:keywords/>
  <dc:language>en-US</dc:language>
  <cp:lastModifiedBy>Любовь В. Кузнецова</cp:lastModifiedBy>
  <cp:lastPrinted>2022-05-16T11:28:00Z</cp:lastPrinted>
  <dcterms:modified xsi:type="dcterms:W3CDTF">2022-07-11T06:16:00Z</dcterms:modified>
  <cp:revision>16</cp:revision>
  <dc:subject/>
  <dc:title/>
</cp:coreProperties>
</file>